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otivační kurz „Osobnostní růst ženy hledající sv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ísto na trhu práce i v sobě samé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Rozkvět zahrady jižních Čech – místní akční skupina s partnery projekt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ás zve k účasti v motivačním kurz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25"/>
        <w:gridCol w:w="1875"/>
        <w:gridCol w:w="423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kurzu: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24 hodin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>(4 výukové dny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:</w:t>
            </w:r>
          </w:p>
        </w:tc>
        <w:tc>
          <w:tcPr>
            <w:tcW w:w="75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Křemílek, Dům služeb, Náměstí 7, Křemž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, 17. 5., 23. 5., 24. 5. pátek 16:00-20:00, sobota 8:00-16:00</w:t>
            </w:r>
          </w:p>
        </w:tc>
      </w:tr>
      <w:tr>
        <w:trPr/>
        <w:tc>
          <w:tcPr>
            <w:tcW w:w="9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kurzu</w:t>
            </w:r>
          </w:p>
        </w:tc>
      </w:tr>
      <w:tr>
        <w:trPr/>
        <w:tc>
          <w:tcPr>
            <w:tcW w:w="9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 xml:space="preserve">Jedná se o prezenční motivační kurz určený pouze pro ženy. Vzdělávání bude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organizováno 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2"/>
                <w:szCs w:val="22"/>
              </w:rPr>
              <w:t xml:space="preserve">ve skupině zhruba 8 žen.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Jedná se o sebezážitkový program, při kterém se</w:t>
            </w:r>
          </w:p>
          <w:p>
            <w:pPr>
              <w:pStyle w:val="Normal"/>
              <w:autoSpaceDE w:val="false"/>
              <w:rPr>
                <w:rFonts w:ascii="Arial" w:hAnsi="Arial" w:eastAsia="ArialMT;Arial" w:cs="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třídají teorie a modelové situace, řízená diskuze a sdílení vlastních zkušeností.</w:t>
            </w:r>
          </w:p>
          <w:p>
            <w:pPr>
              <w:pStyle w:val="Obsahtabulky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color w:val="000000"/>
                <w:sz w:val="22"/>
                <w:szCs w:val="22"/>
              </w:rPr>
              <w:t>Po úspěšném absolvování obdrží účastníci osvědčení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2"/>
                <w:szCs w:val="22"/>
              </w:rPr>
              <w:t>Vzdělávací kurz je zdarma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, veškeré náklady na lektory a studijní materiály jsou hrazeny z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jektu. Vzdělávacích činnosti budou realizovány pro jednotlivce z cílových skupin Rodi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 dětmi (pouze matky), Potencionální/budoucí rodiče (pouze ženy), Rodiče samoživitelé/ samoživitelky (pouze ženy), Osoby pečující o závislého člena rodiny (pouze ženy), Osoby pečující o osobu blízkou (pouze ženy), Dlouhodobě nezaměstnané ženy (jedná se o ženy nezaměstnané déle než 6 měsíců), Fyzické osoby starší 50 let (pouze ženy), Uchazečky o zaměstnání.</w:t>
            </w:r>
          </w:p>
        </w:tc>
      </w:tr>
      <w:tr>
        <w:trPr/>
        <w:tc>
          <w:tcPr>
            <w:tcW w:w="9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a kurzu</w:t>
            </w:r>
          </w:p>
        </w:tc>
      </w:tr>
      <w:tr>
        <w:trPr/>
        <w:tc>
          <w:tcPr>
            <w:tcW w:w="9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epoznání – odhalování svého potenciál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je stres a jak se projevu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ychologická cesta předcházení stresu v běžném životě a každodenních situací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kace možností dalšího rozvoje v budoucnosti</w:t>
            </w:r>
          </w:p>
        </w:tc>
      </w:tr>
      <w:tr>
        <w:trPr/>
        <w:tc>
          <w:tcPr>
            <w:tcW w:w="9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e kurzu vedeného odbornými lektory firmy Facilita CZ, s.r.o.</w:t>
            </w:r>
          </w:p>
        </w:tc>
      </w:tr>
      <w:tr>
        <w:trPr/>
        <w:tc>
          <w:tcPr>
            <w:tcW w:w="90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35" w:right="-10" w:hanging="30"/>
              <w:jc w:val="both"/>
              <w:rPr/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</w:rPr>
              <w:t xml:space="preserve">Účastnice kurzu se seznámí s metodami a formami psychohygieny, relaxace a mentálního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úklidu, s možnostmi použití těchto metod ve svém soukromém i profesním životě, tvorbou konkrétních programů vlastního seberozvoje v oblasti životní spokojenosti (stanovení cílů, struktury, volba technik, zásobník aktivit a další), zdravého životního stylu, rozvoje a udržení pracovních návyků, možnostmi vzniku stresových situací, s jejich signály a možnostmi řešení, se způsoby zvládání krizových situací, s fázemi vzniku syndromu vyhoření, s možnostmi a prevencí jeho předcházení, odhalováním stereotypů v jednání a komunikaci, s právy žen v pracovně právních poměrech a jejich dodržováním.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účastníků kurzu je omezený, </w:t>
      </w:r>
      <w:r>
        <w:rPr>
          <w:rFonts w:cs="Arial" w:ascii="Arial" w:hAnsi="Arial"/>
          <w:sz w:val="22"/>
          <w:szCs w:val="22"/>
        </w:rPr>
        <w:t xml:space="preserve">v případě zájmu vyplňte následující registrační formulář a zašlete na e-mail: </w:t>
      </w:r>
      <w:hyperlink r:id="rId2">
        <w:r>
          <w:rPr>
            <w:rStyle w:val="InternetLink"/>
            <w:rFonts w:cs="Arial" w:ascii="Arial" w:hAnsi="Arial"/>
          </w:rPr>
          <w:t>oplzz@masrozkvet.cz</w:t>
        </w:r>
      </w:hyperlink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/>
        <w:t>O</w:t>
      </w:r>
      <w:r>
        <w:rPr>
          <w:rFonts w:cs="Arial" w:ascii="Arial" w:hAnsi="Arial"/>
          <w:sz w:val="22"/>
          <w:szCs w:val="22"/>
        </w:rPr>
        <w:t xml:space="preserve">rganizační záležitosti zajišťuje: Ing. Mitášová, MAS Rozkvět zahrady jižních Čech. </w:t>
      </w:r>
    </w:p>
    <w:p>
      <w:pPr>
        <w:pStyle w:val="Normal"/>
        <w:spacing w:lineRule="atLeast" w:line="200"/>
        <w:ind w:left="-15" w:hanging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Tahoma" w:cs="Arial" w:ascii="Arial" w:hAnsi="Arial"/>
          <w:sz w:val="22"/>
          <w:szCs w:val="22"/>
        </w:rPr>
        <w:t xml:space="preserve">Místa konání kurzů a termíny budou ještě upřesněny – celkem proběhne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9 kurzů </w:t>
      </w:r>
      <w:r>
        <w:rPr>
          <w:rFonts w:eastAsia="Tahoma" w:cs="Arial" w:ascii="Arial" w:hAnsi="Arial"/>
          <w:sz w:val="22"/>
          <w:szCs w:val="22"/>
        </w:rPr>
        <w:t>na různých místech regionu. Předpokládaný začátek podzim 2013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9A"/>
          <w:sz w:val="32"/>
          <w:szCs w:val="32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otivační kurz „Osobnostní růst ženy hledající sv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ísto na trhu práce i v sobě samé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ájemce o účast na kurzu - registrační formulář (návratka)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Jméno, příjmení, titul.: 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Adresa bydliště: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telefon účastníka: ……………………………………………………………………………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e-mail účastníka: ………..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  <w:i/>
          <w:sz w:val="18"/>
        </w:rPr>
        <w:t>(mailem bude zájemci zaslán před zahájením vzdělávacího kurzu dotazník k ověření motivace účastníka)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Dne: …………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Podpis: 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left"/>
      <w:rPr>
        <w:sz w:val="18"/>
        <w:lang w:val="cs-CZ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5715</wp:posOffset>
          </wp:positionV>
          <wp:extent cx="1079500" cy="9448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636770</wp:posOffset>
          </wp:positionH>
          <wp:positionV relativeFrom="paragraph">
            <wp:posOffset>17780</wp:posOffset>
          </wp:positionV>
          <wp:extent cx="1079500" cy="9448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 xml:space="preserve">Projekt „ Rozvoj místního partnerství a trhu práce“, CZ.1.04/5.1.01/77.00132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je realizován O.S. „Rozkvět zahrady jižních Čech – místní akční skupina“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>a partnery  v rámci Operačního programu Lidské zdroje a zaměstnanost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Adresa realizátora projektu: Školní 124, 384 02 Lhenice, Česká republika                  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/>
    </w:pPr>
    <w:hyperlink r:id="rId3">
      <w:r>
        <w:rPr>
          <w:rStyle w:val="InternetLink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zz@masrozkv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7:00Z</dcterms:created>
  <dc:creator>trlicikovam</dc:creator>
  <dc:description/>
  <dc:language>en-US</dc:language>
  <cp:lastModifiedBy>Alena Nováková</cp:lastModifiedBy>
  <cp:lastPrinted>2013-05-22T17:59:00Z</cp:lastPrinted>
  <dcterms:modified xsi:type="dcterms:W3CDTF">2014-04-29T08:57:00Z</dcterms:modified>
  <cp:revision>2</cp:revision>
  <dc:subject/>
  <dc:title/>
</cp:coreProperties>
</file>