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2540</wp:posOffset>
            </wp:positionV>
            <wp:extent cx="1791335" cy="18288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. 12. 2011 neděle 15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99" stroked="t" o:allowincell="f" style="position:absolute;margin-left:0pt;margin-top:-33.6pt;width:293.35pt;height:33.5pt;mso-wrap-style:none;v-text-anchor:middle;mso-position-vertical:top" type="_x0000_t136">
            <v:path textpathok="t"/>
            <v:textpath on="t" fitshape="t" string="Mikulášské odpoledne" style="font-family:&quot;Arial Black&quot;;font-size:24pt"/>
            <v:fill o:detectmouseclick="t" type="solid" color2="#006666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okyny pro rodič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líček pro vaše dítko označte následující cedulkou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>
          <w:trHeight w:val="11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jc w:val="center"/>
              <w:outlineLvl w:val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méno dítěte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jc w:val="center"/>
              <w:outlineLvl w:val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ěk:</w:t>
            </w:r>
          </w:p>
        </w:tc>
      </w:tr>
      <w:tr>
        <w:trPr>
          <w:trHeight w:val="11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jc w:val="center"/>
              <w:outlineLvl w:val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ikuláš chválí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jc w:val="center"/>
              <w:outlineLvl w:val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Čert se zlobí:</w:t>
            </w:r>
          </w:p>
        </w:tc>
      </w:tr>
      <w:tr>
        <w:trPr>
          <w:trHeight w:val="11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outlineLvl w:val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outlineLvl w:val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Comic Sans MS" w:ascii="Comic Sans MS" w:hAnsi="Comic Sans MS"/>
          <w:sz w:val="28"/>
          <w:szCs w:val="28"/>
        </w:rPr>
        <w:t>Do kolonky Mikuláš chválí, napište pochvalu pro vaše dítko a do kolonky Čert se zlobí, napište, za co má vaše dítko Mikuláš pokárat. Je dobré napsat něco, s čím se doma trápíte, děti jsou pak moc překvapené, že to ten Mikuláš ví (např. dítko nejí mas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líček dejte do košíku před dveřmi Křemíl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Comic Sans MS" w:ascii="Comic Sans MS" w:hAnsi="Comic Sans MS"/>
          <w:sz w:val="28"/>
          <w:szCs w:val="28"/>
        </w:rPr>
        <w:t xml:space="preserve">Přineste si drobné občerstvení a nápoje pro své drahé polovičky (cukroví, jednohubky, pitíčko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áva a čaj budou v Křemíl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 případě nějakých nejasností nebo dotazů mne kontaktujte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ena Nováková 603586747, 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mc.kremilek@centrum.cz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c.kremilek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9:00Z</dcterms:created>
  <dc:creator>Novakovi</dc:creator>
  <dc:description/>
  <dc:language>en-US</dc:language>
  <cp:lastModifiedBy>Novakovi</cp:lastModifiedBy>
  <dcterms:modified xsi:type="dcterms:W3CDTF">2011-12-02T06:39:00Z</dcterms:modified>
  <cp:revision>2</cp:revision>
  <dc:subject/>
  <dc:title/>
</cp:coreProperties>
</file>